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762000</wp:posOffset>
                  </wp:positionV>
                  <wp:extent cx="1057275" cy="10820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Заместитель главы городского округа по социальным вопросам – начальник отдела образования администрации городского округа город Урюпинск Волгоградской обла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63005</wp:posOffset>
                  </wp:positionH>
                  <wp:positionV relativeFrom="paragraph">
                    <wp:posOffset>5695315</wp:posOffset>
                  </wp:positionV>
                  <wp:extent cx="1057275" cy="108204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          С. В. Зубц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</w:rPr>
              <w:t>__ «01»             декабря                   2024 г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ложение о региональном конкурс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х работ школьников и студен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вец русской провинции»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 творчеству русских писателей, прославляющих свою  малую родин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региональном конкурсе авторских работ школьников и студентов «Певец русской провинции» (далее - Конкурс) определяет порядок проведения, организации и подведения итогов Конкур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Учредитель Конкурса: отдел образования администрации городского округа город Урюпинск Волгоград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Организатор Конкурса: Муниципальное автономное общеобразовательное учреждение «Средняя школа №5 с углубленным изучением отдельных предметов имени В.Г. Распутина» городского округа город Урюпинск Волгоградской области (далее по тексту – МАОУ «СШ №5»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7405</wp:posOffset>
            </wp:positionH>
            <wp:positionV relativeFrom="paragraph">
              <wp:posOffset>124460</wp:posOffset>
            </wp:positionV>
            <wp:extent cx="1057275" cy="10820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Изучение творческого наследия русских писателей, прославляющих свою  малую родин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Формирование у школьников и студентов исторической памяти, уважительного отношения к истории своей малой Роди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ыявление и поддержка новых дарований в области художественного слова и публицистик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/>
        <w:t xml:space="preserve"> </w:t>
      </w:r>
      <w:r>
        <w:rPr>
          <w:sz w:val="24"/>
          <w:szCs w:val="24"/>
        </w:rPr>
        <w:t>Профессиональная ориентация учащихся,</w:t>
      </w:r>
      <w:r>
        <w:rPr/>
        <w:t xml:space="preserve"> </w:t>
      </w:r>
      <w:r>
        <w:rPr>
          <w:sz w:val="24"/>
          <w:szCs w:val="24"/>
        </w:rPr>
        <w:t>развитие у школьников и студентов профессиональных компетенций в области журналисти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3. Участники Конкурс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3.1. К участию в Конкурсе приглашаются школьники 2-11 классов и студенты средних профессиональных образовательных учреждений, выполнившие свои работы под руководством педагог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Жюри Конкурс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 Для оценивания конкурсных работ учащихся формируется жюри из представителей отдела образования администрации городского округа город Урюпинск Волгоградской области и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учителей русского языка и литературы МАОУ «СШ №5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Жюри осуществляет оценивание конкурсных материал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Члены жюри работают дистанционно и независимо друг от друг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Члены жюри передают выставленные баллы организаторам Конкурса, которые  формируют суммарную оценк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конкурсным работам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 Конкурс принимаются авторские работы школьников и студентов – исследовательские и публицистические работы,  литературные сочинения,  стихи, рисунки, фотографии. </w:t>
      </w:r>
    </w:p>
    <w:p>
      <w:pPr>
        <w:pStyle w:val="Normal"/>
        <w:tabs>
          <w:tab w:val="clear" w:pos="708"/>
          <w:tab w:val="left" w:pos="602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2.Работа должна иметь следующую структуру:</w:t>
      </w:r>
    </w:p>
    <w:p>
      <w:pPr>
        <w:pStyle w:val="Normal"/>
        <w:tabs>
          <w:tab w:val="clear" w:pos="708"/>
          <w:tab w:val="left" w:pos="602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(Приложение 1);</w:t>
      </w:r>
    </w:p>
    <w:p>
      <w:pPr>
        <w:pStyle w:val="Normal"/>
        <w:tabs>
          <w:tab w:val="clear" w:pos="708"/>
          <w:tab w:val="left" w:pos="602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ст работы (в номинации «Образы родного края» - изображения);</w:t>
      </w:r>
    </w:p>
    <w:p>
      <w:pPr>
        <w:pStyle w:val="Normal"/>
        <w:tabs>
          <w:tab w:val="clear" w:pos="708"/>
          <w:tab w:val="left" w:pos="602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если имеются);</w:t>
      </w:r>
    </w:p>
    <w:p>
      <w:pPr>
        <w:pStyle w:val="Normal"/>
        <w:tabs>
          <w:tab w:val="clear" w:pos="708"/>
          <w:tab w:val="left" w:pos="602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сылки на использованные в работе источники (если имеются).</w:t>
      </w:r>
    </w:p>
    <w:p>
      <w:pPr>
        <w:pStyle w:val="Normal"/>
        <w:tabs>
          <w:tab w:val="clear" w:pos="708"/>
          <w:tab w:val="left" w:pos="602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ъем работы — от 1 до 10 печатных листов формата А4 (шрифт Times New Roman, размер шрифта — 14, межстрочный интервал — 1,0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аждая конкурсная работа должна иметь свое название, отличающееся от названия номин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4. У каждой конкурсной работы может быть только один автор. Анонимные работы на Конкурс не принимаю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6. Номинации Конкурс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1. Конкурс проходит в семи творческих номинациях: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Лучшая исследовательская работ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номинации представляются исследовательские работы о жизни и творчестве русских писателей, прославляющих свою малую родину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работы заявленной тем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аргументированность и оригинальность суждений, полнота компози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тражение собственной позиции автор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убина изучения состояния проблем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Лучшая литературно- творческая работ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представляются литературные работы: рассказы, повести, стихи, сказки о малой Родин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целостное воплощение художественного замысл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новаторство и оригинальность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соответствие заявленной те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Лучшее публицистическое произвед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оминации представляются эссе, статьи, очерки о родном крае, его истории и жителя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14" w:hanging="357"/>
        <w:rPr/>
      </w:pPr>
      <w:r>
        <w:rPr>
          <w:color w:val="000000"/>
          <w:sz w:val="24"/>
          <w:szCs w:val="24"/>
        </w:rPr>
        <w:t>актуальность и значимость тем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гументированность и глубина раскрытия содержания, объективнос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жанровым критерия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е, оригинальные методы сбора и подачи материал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сть и доходчивость языка и стиля изложения, своеобразие методов журналистского творче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разы родного края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представляются электронные версии рисунков и фотографий, с изображением родного края, его ж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новаторство и оригинальность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  <w:shd w:fill="F9F9F9" w:val="clear"/>
        </w:rPr>
        <w:t>соответствие заявленной те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Конкурс буктрейлеров </w:t>
      </w:r>
      <w:r>
        <w:rPr>
          <w:b/>
          <w:sz w:val="24"/>
          <w:szCs w:val="24"/>
        </w:rPr>
        <w:t> </w:t>
      </w:r>
      <w:r>
        <w:rPr>
          <w:b/>
          <w:bCs/>
          <w:sz w:val="24"/>
          <w:szCs w:val="24"/>
        </w:rPr>
        <w:t>«Советую прочитать. Это интересно!» </w:t>
      </w:r>
    </w:p>
    <w:p>
      <w:pPr>
        <w:pStyle w:val="Style18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/>
        <w:t>Буктрейлеры могут быть выполнены в любой удобной медиаформе:        анимация, игровой ролик, короткий фильм, использование слайд-шоу иллюстраций в формате электронной презентации и др. Приветствуется применение всех рекламных приёмов, визуальных образов, анимационных эффектов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Сценарий созданного буктрейлера не должен расходиться с 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содержанием книги</w:t>
      </w:r>
    </w:p>
    <w:p>
      <w:pPr>
        <w:pStyle w:val="Style18"/>
        <w:spacing w:before="0" w:after="0"/>
        <w:ind w:left="709" w:hanging="709"/>
        <w:contextualSpacing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</w:rPr>
        <w:t> Лучшая методическая разработка</w:t>
      </w:r>
      <w:r>
        <w:rPr/>
        <w:t> (для педагогов и библиотечных работников)</w:t>
      </w:r>
    </w:p>
    <w:p>
      <w:pPr>
        <w:pStyle w:val="Style18"/>
        <w:numPr>
          <w:ilvl w:val="0"/>
          <w:numId w:val="6"/>
        </w:numPr>
        <w:spacing w:before="0" w:after="0"/>
        <w:ind w:left="709" w:hanging="709"/>
        <w:contextualSpacing/>
        <w:rPr/>
      </w:pPr>
      <w:r>
        <w:rPr/>
        <w:t>Лучшая методическая разработка урока;</w:t>
      </w:r>
    </w:p>
    <w:p>
      <w:pPr>
        <w:pStyle w:val="Style18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shd w:fill="F9F9F9" w:val="clear"/>
        </w:rPr>
      </w:pPr>
      <w:r>
        <w:rPr/>
        <w:t>Лучшая методическая разработка внеклассного мероприятия.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</w:rPr>
        <w:t> Лучшая литературно-музыкальная композиц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 номинации представляются литературно-музыкальные композиции о родном крае, его жителях, знаменательных событиях и традициях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новаторство и оригинальность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  <w:shd w:fill="F9F9F9" w:val="clear"/>
        </w:rPr>
        <w:t>соответствие заявленной теме.</w:t>
      </w:r>
    </w:p>
    <w:p>
      <w:pPr>
        <w:pStyle w:val="Style18"/>
        <w:spacing w:before="0" w:after="0"/>
        <w:ind w:left="360" w:hanging="0"/>
        <w:contextualSpacing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ловия участия в Конкурсе</w:t>
      </w:r>
    </w:p>
    <w:p>
      <w:pPr>
        <w:pStyle w:val="Normal"/>
        <w:tabs>
          <w:tab w:val="clear" w:pos="708"/>
          <w:tab w:val="left" w:pos="602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1.  Конкурс проводится для всех желающих, без предварительного отбора. Участие в Конкурсе является добровольным, привлечение учащихся и студентов к участию в Конкурсе против их желания запрещается.</w:t>
      </w:r>
    </w:p>
    <w:p>
      <w:pPr>
        <w:pStyle w:val="Normal"/>
        <w:tabs>
          <w:tab w:val="clear" w:pos="708"/>
          <w:tab w:val="left" w:pos="602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Для участия в конкурсе необходимо направить на электронный адрес school580@mail.ru: </w:t>
      </w:r>
    </w:p>
    <w:p>
      <w:pPr>
        <w:pStyle w:val="Normal"/>
        <w:tabs>
          <w:tab w:val="clear" w:pos="708"/>
          <w:tab w:val="left" w:pos="602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заявку (Приложение № 2);</w:t>
      </w:r>
    </w:p>
    <w:p>
      <w:pPr>
        <w:pStyle w:val="Normal"/>
        <w:tabs>
          <w:tab w:val="clear" w:pos="708"/>
          <w:tab w:val="left" w:pos="602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электронный вариант работы (требования к оформлению работы указаны в п.5 данного полож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3.Участие в Конкурсе бесплатно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и проведения Конкур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марта 2025 г. – 20 мая 2025г. Регистрация участников и конкурсных работ</w:t>
      </w:r>
    </w:p>
    <w:p>
      <w:pPr>
        <w:pStyle w:val="Normal"/>
        <w:tabs>
          <w:tab w:val="clear" w:pos="708"/>
          <w:tab w:val="left" w:pos="602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нкурса должны прислать конкурсную работу, оформленную согласно п.5 данного положения на электронный адрес school580@mail.ru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конкурсных работ осуществляется до 18.00 часов по московскому времени 25 апреля 2025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 указанного срока работы на Конкурс не принимают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этап Конкурса. Работа жюр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21 мая 2025 г. – 10 июня 2025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ждый член жюри оценивает конкурсные работы по пятибалльной шкале.  По итогам голосования в каждой номинации будут определены победители и лауреат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этап Конкурса. Подведение итог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11 июня 2025 г. – 15 июня 2025 г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курса победителям и участникам Конкурса будут вручены дипломы победителей и учас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12. Авторские прав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2.1. Ответственность за соблюдение авторских прав на работу, участвующую в Конкурсе, несет участник, приславший данную работу на Конкурс, и его законные представители (для лиц, не достигших 14 лет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2.2. Отправляя работу на Конкурс, участник и его законные представители (для лиц, не достигших 14 лет) тем самым подтверждают, что сведения об авторстве являются достоверными. Не допускаются к участию в Конкурсе работы, заимствованные из сети интернет или других источников. Участники Конкурса должны соблюдать правила русского языка, в том числе цитир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2.3. Отправляя свою работу на Конкурс, автор и его законные представители </w:t>
      </w:r>
      <w:r>
        <w:rPr>
          <w:sz w:val="24"/>
          <w:szCs w:val="28"/>
        </w:rPr>
        <w:t xml:space="preserve">(для лиц, не достигших 14 лет) </w:t>
      </w:r>
      <w:r>
        <w:rPr>
          <w:sz w:val="24"/>
        </w:rPr>
        <w:t>автоматически</w:t>
      </w:r>
      <w:r>
        <w:rPr>
          <w:sz w:val="24"/>
          <w:szCs w:val="28"/>
        </w:rPr>
        <w:t xml:space="preserve"> соглашаются с условиями Конкурса, а также </w:t>
      </w:r>
      <w:r>
        <w:rPr>
          <w:sz w:val="24"/>
        </w:rPr>
        <w:t>с тем, что оргкомитет Конкурса может использовать присланный материал в некоммерческих целях.</w:t>
      </w:r>
    </w:p>
    <w:p>
      <w:pPr>
        <w:pStyle w:val="Normal"/>
        <w:tabs>
          <w:tab w:val="clear" w:pos="708"/>
          <w:tab w:val="left" w:pos="602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13. Награждение</w:t>
      </w:r>
    </w:p>
    <w:p>
      <w:pPr>
        <w:pStyle w:val="Normal"/>
        <w:tabs>
          <w:tab w:val="clear" w:pos="708"/>
          <w:tab w:val="left" w:pos="602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3.1. В каждой номинации присуждаются дипломы 1-й, 2-й, 3-й степени. Остальным участникам Конкурса вручаются дипломы участников.  По решению жюри могут быть присуждены Гран-При и выданы специальные дипломы.</w:t>
      </w:r>
    </w:p>
    <w:p>
      <w:pPr>
        <w:pStyle w:val="Normal"/>
        <w:tabs>
          <w:tab w:val="clear" w:pos="708"/>
          <w:tab w:val="left" w:pos="602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3.2. Учреждения, подавшие на конкурс более 10 заявок, будут отмечены специальными дипломами за активное участие и развитие творческих способностей у детей и молодежи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участия в конкурсе обращаться по адресу: </w:t>
      </w:r>
      <w:r>
        <w:rPr>
          <w:color w:val="000000"/>
          <w:sz w:val="24"/>
          <w:szCs w:val="24"/>
        </w:rPr>
        <w:t xml:space="preserve">403111 Волгоградская область, г. Урюпинск, ул. Гастелло,3 Тел. </w:t>
      </w:r>
      <w:r>
        <w:rPr>
          <w:color w:val="000000"/>
          <w:sz w:val="24"/>
          <w:szCs w:val="24"/>
          <w:u w:val="single"/>
        </w:rPr>
        <w:t>8(84442)42752</w:t>
      </w:r>
      <w:r>
        <w:rPr>
          <w:color w:val="000000"/>
          <w:sz w:val="24"/>
          <w:szCs w:val="24"/>
        </w:rPr>
        <w:t>, Е-</w:t>
      </w:r>
      <w:r>
        <w:rPr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school</w:t>
        </w:r>
      </w:hyperlink>
      <w:hyperlink r:id="rId6">
        <w:r>
          <w:rPr>
            <w:rStyle w:val="InternetLink"/>
            <w:sz w:val="24"/>
            <w:szCs w:val="24"/>
          </w:rPr>
          <w:t>580@</w:t>
        </w:r>
      </w:hyperlink>
      <w:hyperlink r:id="rId7">
        <w:r>
          <w:rPr>
            <w:rStyle w:val="InternetLink"/>
            <w:sz w:val="24"/>
            <w:szCs w:val="24"/>
          </w:rPr>
          <w:t>mail</w:t>
        </w:r>
      </w:hyperlink>
      <w:hyperlink r:id="rId8">
        <w:r>
          <w:rPr>
            <w:rStyle w:val="InternetLink"/>
            <w:sz w:val="24"/>
            <w:szCs w:val="24"/>
          </w:rPr>
          <w:t>.</w:t>
        </w:r>
      </w:hyperlink>
      <w:hyperlink r:id="rId9"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</w:rPr>
        <w:t>. Контактное лицо- Константинова Татьяна Николаевна, заместитель директора по учебно-воспитательной работ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 уставом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номин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Ф.И.О., учащийся __ класса (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Ф.И.О., должно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на участие в региональном конкурсе авторских работ школьников и студенто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Певец русской провинции»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вященном творчеству русских писателей, прославляющих свою  малую родин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8"/>
        <w:gridCol w:w="1245"/>
        <w:gridCol w:w="1666"/>
        <w:gridCol w:w="1448"/>
        <w:gridCol w:w="1671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.И.О (полностью) автора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.И.О. (полностью) учителя-консультанта, научного консультанта, долж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ля рассылки диплом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school580@mail.ru" TargetMode="External"/><Relationship Id="rId6" Type="http://schemas.openxmlformats.org/officeDocument/2006/relationships/hyperlink" Target="mailto:school580@mail.ru" TargetMode="External"/><Relationship Id="rId7" Type="http://schemas.openxmlformats.org/officeDocument/2006/relationships/hyperlink" Target="mailto:school580@mail.ru" TargetMode="External"/><Relationship Id="rId8" Type="http://schemas.openxmlformats.org/officeDocument/2006/relationships/hyperlink" Target="mailto:school580@mail.ru" TargetMode="External"/><Relationship Id="rId9" Type="http://schemas.openxmlformats.org/officeDocument/2006/relationships/hyperlink" Target="mailto:school580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36:00Z</dcterms:created>
  <dc:creator>Я</dc:creator>
  <dc:description/>
  <cp:keywords/>
  <dc:language>en-US</dc:language>
  <cp:lastModifiedBy>Гурова ЮН</cp:lastModifiedBy>
  <cp:lastPrinted>2016-11-22T11:11:00Z</cp:lastPrinted>
  <dcterms:modified xsi:type="dcterms:W3CDTF">2025-04-18T08:56:00Z</dcterms:modified>
  <cp:revision>18</cp:revision>
  <dc:subject/>
  <dc:title>1</dc:title>
</cp:coreProperties>
</file>